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66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19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"Сервисремстрой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ридоновой Елены Вячеславовны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Спиридонова Елена Вячеславовна, являясь генеральным директором общества с ограниченной ответственностью "Сервисремстрой" и исполняя свои обязанности по адресу: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пиридон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ый директор общества с ограниченной ответственностью "Сервисремстрой" Спиридонов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Спиридоновой 06.05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пиридоновой совершении вышеуказанных действий подтверждается исследованными судом: протоколом об административном правонарушении 027S18240010652; акт № 027S18240010652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Сервисремстрой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пиридон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пиридон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енерального директора общества с ограниченной ответственностью "Сервисремстрой" Спиридонову Елену Вячеслав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226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